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color w:val="333300"/>
          <w:lang w:val="es-MX"/>
        </w:rPr>
        <w:t>CB - 0117 - INFORMACIÓN DE CARTERA POR DEUDOR Y EDADES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 xml:space="preserve">A continuación se indica la definición y los lineamientos para diligenciar  el formato CB - 0117 - INFORMACIÓN DE CARTERA POR DEUDOR Y EDAD, con el fin que la información sea registrada correctamente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El formato 0117 - INFORMACIÓN DE CARTERA POR DEUDOR Y EDAD, es el  reporte detallado y consolidado de las cuentas por cobrar de la entidad que reporta la información, clasificada por régimen pagador y edade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NIT DE LA ES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333300"/>
          <w:lang w:val="es-MX"/>
        </w:rPr>
        <w:t>Digite el NIT incluyendo el código de verificación, de la ESE que reporta la información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El formato debe ser diligenciado por pagador según el régimen que corresponda, el cual se totalizará automáticamente: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EPS - Régimen Contribu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EPS en Liquidación - Régimen Contributiv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333300"/>
          <w:lang w:val="es-MX"/>
        </w:rPr>
        <w:t>EPS-S - Régimen Subsidi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EPS-S en Liquidación - Régimen Subsidi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SOAT - EC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Secretarias Departament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Secretarias Municipales y Distrit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>Otros Deudores por Prestación de Servicios de Salud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NIT DEL DEUD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00"/>
          <w:lang w:val="es-MX"/>
        </w:rPr>
        <w:t>Digite el NIT de la empresa aseguradora o persona que debe el servici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NOMBRE O RAZÓN SOCIAL DEL DEUDOR: </w:t>
      </w:r>
      <w:r>
        <w:rPr>
          <w:rFonts w:cs="Arial" w:ascii="Arial" w:hAnsi="Arial"/>
          <w:color w:val="333300"/>
          <w:lang w:val="es-MX"/>
        </w:rPr>
        <w:t xml:space="preserve">Registe la razón social de la empresa deudora, si el deudor es particular, escribir el nombre. 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ÓDIGO CUENTA CONTABLE:</w:t>
      </w:r>
      <w:r>
        <w:rPr>
          <w:rFonts w:cs="Arial" w:ascii="Arial" w:hAnsi="Arial"/>
          <w:color w:val="333300"/>
          <w:lang w:val="es-MX"/>
        </w:rPr>
        <w:t xml:space="preserve"> Registre el código de acuerdo al Plan General de Contabilidad Pública (a nivel 6)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VR SALDO DEL DEUDOR A LA FECHA </w:t>
      </w:r>
      <w:r>
        <w:rPr>
          <w:rFonts w:cs="Arial" w:ascii="Arial" w:hAnsi="Arial"/>
          <w:b/>
          <w:lang w:val="es-MX"/>
        </w:rPr>
        <w:t>DEL PERÍODO ANTERIOR</w:t>
      </w:r>
      <w:r>
        <w:rPr>
          <w:rFonts w:cs="Arial" w:ascii="Arial" w:hAnsi="Arial"/>
          <w:b/>
          <w:color w:val="333300"/>
          <w:lang w:val="es-MX"/>
        </w:rPr>
        <w:t>:</w:t>
      </w:r>
      <w:r>
        <w:rPr>
          <w:rFonts w:cs="Arial" w:ascii="Arial" w:hAnsi="Arial"/>
          <w:color w:val="333300"/>
          <w:lang w:val="es-MX"/>
        </w:rPr>
        <w:t xml:space="preserve"> Registe el valor del saldo con corte al final del período anterior reportad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TOTAL CARTERA DE 1 A 30 DÍAS: </w:t>
      </w:r>
      <w:r>
        <w:rPr>
          <w:rFonts w:cs="Arial" w:ascii="Arial" w:hAnsi="Arial"/>
          <w:lang w:val="es-MX"/>
        </w:rPr>
        <w:t>Registre el valor total de las facturas radicadas y ni pagadas durante el me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TOTAL CARTERA DE 31 A 60 DÍAS:</w:t>
      </w:r>
      <w:r>
        <w:rPr>
          <w:rFonts w:cs="Arial" w:ascii="Arial" w:hAnsi="Arial"/>
          <w:color w:val="333300"/>
          <w:lang w:val="es-MX"/>
        </w:rPr>
        <w:t xml:space="preserve"> Registre el valor total de la cartera de 31 a 60 día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TOTAL CARTERA DE 61 A 90 DÍAS:</w:t>
      </w:r>
      <w:r>
        <w:rPr>
          <w:rFonts w:cs="Arial" w:ascii="Arial" w:hAnsi="Arial"/>
          <w:color w:val="333300"/>
          <w:lang w:val="es-MX"/>
        </w:rPr>
        <w:t xml:space="preserve"> Registre el valor total de la cartera de 61 a 90 día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TOTAL CARTERA DE 91 A 180 DÍAS:</w:t>
      </w:r>
      <w:r>
        <w:rPr>
          <w:rFonts w:cs="Arial" w:ascii="Arial" w:hAnsi="Arial"/>
          <w:color w:val="333300"/>
          <w:lang w:val="es-MX"/>
        </w:rPr>
        <w:t xml:space="preserve"> Registre el valor total de la cartera vencida de 91 a 180 día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TOTAL CARTERA DE 181 A 360 DÍAS:</w:t>
      </w:r>
      <w:r>
        <w:rPr>
          <w:rFonts w:cs="Arial" w:ascii="Arial" w:hAnsi="Arial"/>
          <w:color w:val="333300"/>
          <w:lang w:val="es-MX"/>
        </w:rPr>
        <w:t xml:space="preserve"> Registre el valor total de la cartera vencida de 181 a 360 días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TOTAL CARTERA DE MAYOR A 360 DÍAS:</w:t>
      </w:r>
      <w:r>
        <w:rPr>
          <w:rFonts w:cs="Arial" w:ascii="Arial" w:hAnsi="Arial"/>
          <w:color w:val="333300"/>
          <w:lang w:val="es-MX"/>
        </w:rPr>
        <w:t xml:space="preserve"> Registre el valor total de la cartera vencida Mayor a 360 día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TOTAL CARTERA:</w:t>
      </w:r>
      <w:r>
        <w:rPr>
          <w:rFonts w:cs="Arial" w:ascii="Arial" w:hAnsi="Arial"/>
          <w:color w:val="333300"/>
          <w:lang w:val="es-MX"/>
        </w:rPr>
        <w:t xml:space="preserve"> Totaliza el valor de la cartera por deudor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VALOR RECAUDADO PENDIENTE DE APLICAR: </w:t>
      </w:r>
      <w:r>
        <w:rPr>
          <w:rFonts w:cs="Arial" w:ascii="Arial" w:hAnsi="Arial"/>
          <w:color w:val="333300"/>
          <w:lang w:val="es-MX"/>
        </w:rPr>
        <w:t>Registre el valor de los giros pendientes de aplicar a la facturación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TOTAL CARTERA NETA: </w:t>
      </w:r>
      <w:r>
        <w:rPr>
          <w:rFonts w:cs="Arial" w:ascii="Arial" w:hAnsi="Arial"/>
          <w:color w:val="333300"/>
          <w:lang w:val="es-MX"/>
        </w:rPr>
        <w:t>Totaliza la diferencia del “total cartera” menos el “valor recaudado pendiente de aplicar”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 xml:space="preserve">FACTURACIÓN RADICADA EN EL PERIODO: </w:t>
      </w:r>
      <w:r>
        <w:rPr>
          <w:rFonts w:cs="Arial" w:ascii="Arial" w:hAnsi="Arial"/>
          <w:color w:val="333300"/>
          <w:lang w:val="es-MX"/>
        </w:rPr>
        <w:t>Registre el valor total de la facturación radicada correspondiente al período objeto de rendición de la cuenta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 xml:space="preserve">FACTURACIÓN PENDIENTE DE RADICAR: </w:t>
      </w:r>
      <w:r>
        <w:rPr>
          <w:rFonts w:cs="Arial" w:ascii="Arial" w:hAnsi="Arial"/>
          <w:color w:val="333300"/>
          <w:lang w:val="es-MX"/>
        </w:rPr>
        <w:t>Registre el valor total de la facturación pendiente de radicar correspondiente al período objeto de rendición de la cuenta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eastAsia="Arial" w:cs="Arial" w:ascii="Arial" w:hAnsi="Arial"/>
          <w:b/>
          <w:color w:val="333300"/>
          <w:lang w:val="es-MX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>
          <w:rFonts w:cs="Arial"/>
          <w:szCs w:val="24"/>
          <w:lang w:val="es-MX"/>
        </w:rPr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BodyTextIndent2"/>
        <w:tabs>
          <w:tab w:val="clear" w:pos="0"/>
          <w:tab w:val="left" w:pos="708" w:leader="none"/>
        </w:tabs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VALOR TOTAL GENERAL:</w:t>
      </w:r>
      <w:r>
        <w:rPr>
          <w:rFonts w:cs="Arial" w:ascii="Arial" w:hAnsi="Arial"/>
          <w:color w:val="333300"/>
          <w:lang w:val="es-MX"/>
        </w:rPr>
        <w:t xml:space="preserve"> Calcula la suma de los valores de “TOTALES REGIMEN CONTRIBUTIVO INCLUYENDO EPS EN LIQUIDACIÓN” más “TOTALES REGIMEN SUBSIDIADO INCLUYENDO EPS-S EN LIQUIDACIÓN” más “TOTAL SOAT –ECAT” más “TOTAL POBLACION POBRE EN LO NO CUBIERTO CON SUBSIDIOS A LA DEMANDA (Secretarias departamentales)” más “TOTAL POBLACION POBRE EN LO NO CUBIERTO CON SUBSIDIOS A LA DEMANDA (Secretarias municipales y distritales)” más “TOTAL OTROS DEUDORES POR PRESTACION DE SERVICIOS DE SALUD”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color w:val="333300"/>
          <w:lang w:val="es-MX"/>
        </w:rPr>
      </w:pPr>
      <w:r>
        <w:rPr>
          <w:rFonts w:cs="Arial" w:ascii="Arial" w:hAnsi="Arial"/>
          <w:b/>
          <w:bCs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3:00Z</dcterms:created>
  <dc:creator>Dirección de Informática</dc:creator>
  <dc:description/>
  <cp:keywords/>
  <dc:language>en-US</dc:language>
  <cp:lastModifiedBy>Fabio Armando Cardenas Peña</cp:lastModifiedBy>
  <cp:lastPrinted>2012-11-15T08:13:00Z</cp:lastPrinted>
  <dcterms:modified xsi:type="dcterms:W3CDTF">2013-05-29T20:44:00Z</dcterms:modified>
  <cp:revision>4</cp:revision>
  <dc:subject/>
  <dc:title>INSTRUCTIVO PARA DILIGENCIAR EL FORMATO </dc:title>
</cp:coreProperties>
</file>